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工学院航空与机械工程学院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飞行学院</w:t>
      </w:r>
    </w:p>
    <w:p>
      <w:pPr>
        <w:pStyle w:val="Normal"/>
        <w:spacing w:lineRule="exact" w:line="520" w:before="156" w:after="156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校企共建大学生创新创业中心协议书</w:t>
      </w:r>
    </w:p>
    <w:p>
      <w:pPr>
        <w:pStyle w:val="Normal"/>
        <w:autoSpaceDE w:val="false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甲方（学院）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乙方（共建企业）：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为主动适应苏南区域经济转型升级对应用型人才的需求，紧扣常州工学院“特色鲜明的高水平应用型地方大学”建设目标，实现校企紧密合作、产教深度融合、多方互利共赢、人才培养创新，特此鼓励和支持新兴技术企业（甲方）入驻学院（乙方），与学院共建大学生“双创”中心。经协商，达成如下协议：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left"/>
        <w:outlineLvl w:val="0"/>
        <w:rPr/>
      </w:pPr>
      <w:r>
        <w:rPr>
          <w:rFonts w:ascii="仿宋" w:hAnsi="仿宋" w:cs="仿宋" w:eastAsia="仿宋"/>
          <w:bCs/>
          <w:sz w:val="28"/>
          <w:szCs w:val="28"/>
        </w:rPr>
        <w:t>一、乙方的条件与要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乙方的经营项目和产品必须与甲方专业和学科方向相近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甲方负责“双创”中心场所提供，在满足甲方总体要求的条件下，乙方负责“双创”中心内部设施购置和装修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乙方必须满足甲方提出的总体规划要求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遵守甲方单位的相关安全规定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双方共建“双创”中心必须服从甲方的统一管理。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left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二、乙方须完成的目标任务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乙方须为甲方的教师和学生提供创新创业项目，每年度指导甲方的学生创新创业训练项目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项以上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乙方须向甲方每年提供不少于</w:t>
      </w:r>
      <w:r>
        <w:rPr>
          <w:rFonts w:eastAsia="仿宋" w:cs="仿宋" w:ascii="仿宋" w:hAnsi="仿宋"/>
          <w:bCs/>
          <w:sz w:val="28"/>
          <w:szCs w:val="28"/>
        </w:rPr>
        <w:t>2.5</w:t>
      </w:r>
      <w:r>
        <w:rPr>
          <w:rFonts w:ascii="仿宋" w:hAnsi="仿宋" w:cs="仿宋" w:eastAsia="仿宋"/>
          <w:bCs/>
          <w:sz w:val="28"/>
          <w:szCs w:val="28"/>
        </w:rPr>
        <w:t>万元的创新创业活动经费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乙方必须与甲方开展实质性的产教融合项目研究，项目的年度到账经费不少于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万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根据甲方学科竞赛项目总体要求，乙方须和甲方的教师合作，设计具有创新性和工程实际用途的项目，指导甲方的学生参加甲方指定范围内的竞赛项目。</w:t>
      </w:r>
    </w:p>
    <w:p>
      <w:pPr>
        <w:pStyle w:val="Normal"/>
        <w:autoSpaceDE w:val="false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5. </w:t>
      </w:r>
      <w:r>
        <w:rPr>
          <w:rFonts w:ascii="仿宋" w:hAnsi="仿宋" w:cs="仿宋" w:eastAsia="仿宋"/>
          <w:bCs/>
          <w:sz w:val="28"/>
          <w:szCs w:val="28"/>
        </w:rPr>
        <w:t>乙方须和甲方联合指导大学生毕业设计。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left"/>
        <w:outlineLvl w:val="0"/>
        <w:rPr/>
      </w:pPr>
      <w:r>
        <w:rPr>
          <w:rFonts w:ascii="仿宋" w:hAnsi="仿宋" w:cs="仿宋" w:eastAsia="仿宋"/>
          <w:bCs/>
          <w:sz w:val="28"/>
          <w:szCs w:val="28"/>
        </w:rPr>
        <w:t>三、其他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甲方根据总体规划，统一协调“双创”校企共建中心用房，根据中心成效和甲方发展实行动态调整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共建“双创”中心的安全责任等工作由乙方指定专人具体负责，接收甲方总体指导和监督。</w:t>
      </w:r>
    </w:p>
    <w:p>
      <w:pPr>
        <w:pStyle w:val="Normal"/>
        <w:autoSpaceDE w:val="false"/>
        <w:ind w:firstLine="560"/>
        <w:jc w:val="lef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3. </w:t>
      </w:r>
      <w:r>
        <w:rPr>
          <w:rFonts w:ascii="仿宋" w:hAnsi="仿宋" w:cs="仿宋" w:eastAsia="仿宋"/>
          <w:bCs/>
          <w:sz w:val="28"/>
          <w:szCs w:val="28"/>
        </w:rPr>
        <w:t>甲方对共建“双创”中心实施年度考核，若乙方未完成协议目标任务，需调整或交回甲方提供的“双创”中心用房。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left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四、未尽事宜，双方协商解决。本协议一式两份，甲、乙各执一份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60"/>
        <w:jc w:val="left"/>
        <w:outlineLvl w:val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400"/>
        <w:jc w:val="left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甲方（章）：                 乙方（章）：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left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1400"/>
        <w:jc w:val="left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甲方（负责人）：             甲方（负责人）：</w:t>
      </w:r>
    </w:p>
    <w:p>
      <w:pPr>
        <w:pStyle w:val="Normal"/>
        <w:numPr>
          <w:ilvl w:val="0"/>
          <w:numId w:val="0"/>
        </w:numPr>
        <w:autoSpaceDE w:val="false"/>
        <w:ind w:firstLine="560"/>
        <w:jc w:val="left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0"/>
        <w:jc w:val="left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</w:t>
      </w:r>
      <w:r>
        <w:rPr>
          <w:rFonts w:ascii="仿宋" w:hAnsi="仿宋" w:cs="仿宋" w:eastAsia="仿宋"/>
          <w:bCs/>
          <w:sz w:val="28"/>
          <w:szCs w:val="28"/>
        </w:rPr>
        <w:t>年    月     日               年    月     日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952" w:right="896" w:gutter="0" w:header="0" w:top="110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54:00Z</dcterms:created>
  <dc:creator>lenovo</dc:creator>
  <dc:description/>
  <cp:keywords/>
  <dc:language>en-US</dc:language>
  <cp:lastModifiedBy>USER</cp:lastModifiedBy>
  <dcterms:modified xsi:type="dcterms:W3CDTF">2020-01-09T01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